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рекционно-развивающее занятие по психологии из цикл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«Развитие познавательных процесс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занятия: «Развитие мыш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 сценария Н.Н. Мурая, педагог-психолог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4"/>
        </w:rPr>
        <w:t>МОУ СОШ № 18</w:t>
      </w:r>
      <w:r>
        <w:rPr>
          <w:i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</w:rPr>
        <w:t>г. Армавир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раст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чащиеся 1 клас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работы на компьютерах </w:t>
      </w:r>
      <w:r>
        <w:rPr>
          <w:bCs/>
          <w:sz w:val="24"/>
          <w:szCs w:val="24"/>
        </w:rPr>
        <w:t>– совместная деятельность взрослого и ребён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ид компьютерного задания </w:t>
      </w:r>
      <w:r>
        <w:rPr>
          <w:bCs/>
          <w:sz w:val="24"/>
          <w:szCs w:val="24"/>
        </w:rPr>
        <w:t>– логическое (познавательное) зад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мы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провождение индивидуального развития ребёнка, раскрытие его способностей с помощью организации совместной со взрослым деятельности, диагностика, наблюдение, коррекц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Рассмотрение понятия </w:t>
      </w:r>
      <w:r>
        <w:rPr>
          <w:i/>
          <w:sz w:val="24"/>
          <w:szCs w:val="24"/>
        </w:rPr>
        <w:t>мышление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ыш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самооценки личностной деятельности (самоанализ, самоконтроль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обуч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ботка пользовательских навыков и умений работы с персональным компьютер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ре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Демонстрационный материал, оборудование: персональный компьютер с двумя подсоединёнными мышками, программно методический комплекс «Фантазёры. МУЛЬТИтворчество» (мастерские «Строитель-Архитектор», «Цветочная фантазия»); бланк с заготовленным рисунком (для выполнения упражнения «Кораблики»), сохранённый в </w:t>
      </w:r>
      <w:r>
        <w:rPr>
          <w:b/>
          <w:i/>
          <w:sz w:val="24"/>
          <w:szCs w:val="24"/>
        </w:rPr>
        <w:t>Альбоме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Индивидуальный и раздаточный материал: персональный компьютер, с двумя подсоединёнными мышками; программно методический комплекс «Фантазёры», программные блоки «Строитель-Архитектор» и «Цветочная фантаз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сихоло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являет тему занятия и в форме беседы выявляет у ребёнка имеющиеся знания и понятия по теме «Мышление»: «Как ты думаешь, что такое мышление?», «Чем отличается человек от других живых существ?», «Когда мы сталкиваемся с каким-либо затруднением, что мы начинаем делать?», «Какую роль мышление играет в обучении?». Уточняет и дополняет ответы ребёнка. Тем самым снимая напряжение и располагая ребёнка к себе, к совместной работе. Также психолог уточняет практические технические пользовательские знания и умения в работе с компьютером и используемой компьютерной программ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вое задание ребё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сихолог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задание мы будем выполнять вместе. Посмотри, я сейчас нарисую большой квадрат и круг, но половина круга будет лежать на квадрате. Вот так. А теперь задание тебе: используя мастерскую «Цветочная фантазия», внутри круга нарисуй 2 ромашки, внутри квадрата – 3 тюльпана, а внутри круга и квадрата – 3 гвоз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бёнок выполняет упражнение, а психолог эмоционально положительно характеризует действия ребёнка. Если ребёнок ошибается, психолог мягко указывает на недочёты и предлагает ребёнку исправить их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ое задание ребё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: </w:t>
      </w:r>
    </w:p>
    <w:p>
      <w:pPr>
        <w:pStyle w:val="Normal"/>
        <w:tabs>
          <w:tab w:val="clear" w:pos="708"/>
          <w:tab w:val="left" w:pos="8763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едующее упражнение мы будем выполнять, используя мастерскую «Строитель-Архитектор». Я сейчас нарисую группу фигур, а ты должен будешь продолжить ряд, не нарушая закономерности (круг, квадрат, треугольник, прямоугольник, круг и т. д.), (синий треугольник, красный круг, зелёный квадрат, жёлтый круг, синий треугольник и т. д.).</w:t>
      </w:r>
    </w:p>
    <w:p>
      <w:pPr>
        <w:pStyle w:val="Normal"/>
        <w:tabs>
          <w:tab w:val="clear" w:pos="708"/>
          <w:tab w:val="left" w:pos="8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бёнок выполняет упражнение, а психолог эмоционально положительно характеризует действия ребёнка, при необходимости помогает, подсказывает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тье задание ребё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сихолог открывает из </w:t>
      </w:r>
      <w:r>
        <w:rPr>
          <w:b/>
          <w:i/>
          <w:sz w:val="24"/>
          <w:szCs w:val="24"/>
        </w:rPr>
        <w:t>Альбома</w:t>
      </w:r>
      <w:r>
        <w:rPr>
          <w:sz w:val="24"/>
          <w:szCs w:val="24"/>
        </w:rPr>
        <w:t xml:space="preserve"> программы заранее подготовленный блан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мотри на экран компьютера, ты видишь бланк для следующего упражнения. Здесь нарисованы четыре кораблика, и в каждом кораблике есть своя неповторимая деталь. Тебе нужно сделать так, чтобы кораблики стали одинаковыми. Ты сможешь это сделать? Давай попробу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бёнок дорисовывает детали корабликов и соответственно их раскрашивает. Результат выполнения упражнения можно сохранить в «альбом» программы и распечатать. Можно отдать ребёнку и предложить с помощью карандашей или красок дополнить рисунок каким-либо сюж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й этап (подведение итога)</w:t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занятия проводится анализ результатов, и заключительной частью занятия может служить беседа, включающая следующие вопросы: «Какое задание больше всего понравилось и почему?», «Какое задание не понравилось?», «Какие задания оказались наиболее сложными?», «С каким заданием было легче всего справиться?». В ходе беседы педагог выясняет собственную оценку ребёнком своей деятельности, своего результата.</w:t>
      </w:r>
    </w:p>
    <w:p>
      <w:pPr>
        <w:pStyle w:val="Style17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ное занятие может быть проведено с группой ребят при организации групповой формы работы с использованием в качестве демонстрационной интерактивной дос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4:00Z</dcterms:created>
  <dc:creator>akorkina</dc:creator>
  <dc:description/>
  <cp:keywords/>
  <dc:language>en-US</dc:language>
  <cp:lastModifiedBy>akorkina</cp:lastModifiedBy>
  <dcterms:modified xsi:type="dcterms:W3CDTF">2010-04-09T07:58:00Z</dcterms:modified>
  <cp:revision>6</cp:revision>
  <dc:subject/>
  <dc:title/>
</cp:coreProperties>
</file>